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Style Invitational Week 1007: We give you the crossword, you give us the clu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y Pat Myers,  Updated: Thursday, January 24, 2:41 PM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ce again, it’s our backward-crossword challenge: We give you the filled-in grid to an actual puzzle — this one, by Bob Klahn of the CrosSynergy syndicate, ran Aug. 12 on washingtonpost.com — and you come up with creative, funny clues for the words and multi-word terms in the grid. Yes, we noticed that there aren’t any numbers in the grid — that’s because you don’t need them, silly; just list each word along with your clue for it. The clues should be brief, but they need not be as short as for a real crossword. (By the way, this is an American crossword, not a British-style one in which the clue contains an anagram of the desired word.) Our usual limit of 25 entries per person remains in effect. See bit.ly/xwordclues1007 for a list of Bob’s original clu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nner gets the Inkin’ Memorial, the bobblehead that is the official Style Invitational trophy. Second place receives a small jar — brought back from Istanbul by Loser Mike Gips — labeled “Aprodisaique for Man and Women” and adorned with a silhouette of a very small male person with an enormous — well, something that doesn’t need any aprodisaique. (If you are under 18 or have actual taste, I’ll send you another prize instead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her runners-up win their choice of a yearned-for Loser Mug or the ardently desired Grossery Bag. Honorable mentions get a lusted-after Loser magnet. First Offenders receive a smelly, tree-shaped air “freshener” (FirStink for their first ink). E-mail entries to losers@washpost.com  or fax to 202-334-4312. Deadline is Monday, Feb. 4; results published Feb. 24 (online Feb. 21). No more than 25 entries per entrant per week. Include “Week 1007” in your e-mail subject line or it might be ignored as spam. Include your real name, postal address and phone number with your entry. See contest rules and guidelines at wapo.st/inviterules. The subhead for this week’s honorable mentions is by Jonathan Hardis; the alternative headline in the “next week’s results” line is by Brad Alexander. Join the lively Style Invitational Devotees group on Facebook at on.fb.me/invdev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port from Week 1003</w:t>
      </w:r>
      <w:r>
        <w:rPr>
          <w:rFonts w:cs="Times New Roman" w:ascii="Times New Roman" w:hAnsi="Times New Roman"/>
          <w:sz w:val="20"/>
          <w:szCs w:val="20"/>
        </w:rPr>
        <w:t>, in which we asked you to take a well-known ad slogan and repurpose it for another company or organization. Some funny ideas were sent by practically everyone: “What’s in your wallet?” for Trojan condoms and for the IRS; “the quicker picker-upper” for Red Bull, for Match.com and for Viagra (also for Viagra: “You can do it. We can help” and “We bring good things to life”); “the antidote for civilization” for the NRA; “Snap! Crackle! Pop!” for the American Chiropractic Association; “Home of the Whopper” for the U.S. Capitol and for Fox News; “When you care enough to send the very best” for Navy SEAL Team 6; “Think outside the bun” and “Don’t leave home without it” for Hanes underwear; and, of course, “A mind is a terrible thing to waste” for the Style Invitational. So many First Offenders this week we’ll just mark them with asterisk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e winner of the Inkin’ Memoria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d Your Own Road (Saab) for the D.C. snow removal office.  (Brendan Beary, Great Mills, Md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inner of the raving self-published book: It Keeps Going and Going and Going (Energizer batteries) for Viper Car Alarms  (Neal Starkman, Seattle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If Only Everything in Life Were as Reliable as a Volkswagen (VW) for Viagra  (Dana Austin, Falls Church, V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Blow Your Own Bubble (Bubble Yum) for Fannie Mae (Steve Heyman, Chicago*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e other wit meat: honorable mention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en It Absolutely, Positively Has to Be There Overnight (Federal Express) for Santa’s Workshop (Cheryl Davis, Arlington, V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e Aim Against Cavities (Aim toothpaste) for the TSA  (Brendan Bear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ver the Earth (Sherwin-Williams) for BP  (David Kleinbard, Jersey Cit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oner or Later, You’ll Own Generals (General Tire) for Lockheed Martin  (Dion Black, Washington; Joe Godles, Bethesda, Md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rn 1820, Still Going Strong (Johnnie Walker) for Hugh Hefner (Amanda Yanovitch, Midlothian, V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Never Forget Who We’re Working For (Lockheed Martin) for Grammarly proofreading software  (Russell Beland, Fairfax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nk Outside the Box (Apple) for Maryland Cremation Services  (Mike Gips, Bethesda, Md.; Jerry Birchmore, Springfield, Va.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ttle Place, Big Taste (Checkers restaurants) for La Leche League  (Roger Hammons, Ashburn, V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at Frosty Mug Sensation (A&amp;W root beer) for K2 Skis   (Jeff Contompasis, Ashburn, V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ir and Balanced (Fox News) for the Swedish gymnastics team  (Gary Crockett, Chevy Chase, Md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cause That’s the Kind of Mom You Are (Rice Krispies) for Boone’s Farm  (Jeff Brechlin, Eagan, Minn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ke a Rock (Chevy trucks) for Bisquick  (Ed Rader, Alexandria, Va.*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ve It Your Way (Burger King) for the National Association of Certified Professional Midwives (Susan Vavrick, Springfield, V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 to Work on an Egg (British Egg Marketing Board) for Viagra  (Phyllis Reinhard, East Fallowfield, P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ndbuilt by Robots (Fiat) for the Romney campaign  (Steve Heyman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iously Strong (Altoids) for Lance Armstrong  (Jeff Contompasis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n’t Get Mad. Get Glad (Glad trash bags) for Zoloft  (Daniel Bender, Bethesda, Md.*; Trent Galbraith, Enfield, Nova Scotia*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hold the Power of Cheese (American Dairy Association) for Nikon  (Daniel Bender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nk Small (VW Beetle) for the Texas Office of the Governor  (Kevin Dopart, Washington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Joy of COLA (Pepsi) for the Social Security Administration  (Jonathan Hardis, Gaithersburg, Md.; Dudley Thompson, Cary, N.C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t a Piece of the Rock (Prudential) for Costa Cruises  (Dudley Thompson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’s the Worst That Can Happen? (Dr Pepper) for Microsoft  (Andy Bassett, New Plymouth, New Zealand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gineered to Move the Human Spirit (Mercedes-Benz) for the Spanish Inquisition (Julius Sanks, Ashburn, V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lp, I’ve Fallen and I Can’t Get Up (LifeCall) for the U.S. Congress (Linda Nemo, Germantown, Md.*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’d Walk a Mile for a Camel (Camel cigarettes) and We Do Chicken Right (KFC) for the Zoophile Interest Group (Neal Starkman; Dion Black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ise Your Hand if You’re Sure (Sure antiperspirant) for the National Socialist German Workers’ Party  (Robert Schechter, Dix Hills, N.Y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ind Is a Terrible Thing to Waste (United Negro College Fund) for the Harvard Brain Tissue Resource Center  (Christina Courtney, Gettysburg, Pa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y. Laugh. Grow. (Fisher Price) for Viagra  (Harry Gross, Centreville, Va.*; David Messing, Washington*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Go. There’s Nothing Stopping You (AirTran) for Depends  (Mary Binseel, Clarksville, Md.*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. . . And You’re Done (Amazon. com) for National Funeral Directors (Jeff Hazle, Woodbridge; David Kleinbard; Kevin Dopart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ill running — deadline Monday night — is our contest to come up with a funny superhero. See bit.ly/invite1006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isit the online discussion group The Style Conversational, in which the Empress discusses today’s new contest and results along with news about the Loser Community — and you can vote for your favorite among the inking entries, since you no doubt figured the Empress chose the wrong winner. If you’d like an e-mail notification each week when the Invitational and Conversational are posted online, write to the Empress at losers@washpost.com (note that in the subject line) and she’ll add you to the mailing list. And on Facebook, join the far more lively group Style Invitational Devotees and chime i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xt week’s results: Dead Letters, or Finishing Touché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51:00Z</dcterms:created>
  <dc:creator>ChrisDoyle</dc:creator>
  <dc:description/>
  <cp:keywords/>
  <dc:language>en-US</dc:language>
  <cp:lastModifiedBy>ChrisDoyle</cp:lastModifiedBy>
  <dcterms:modified xsi:type="dcterms:W3CDTF">2013-03-02T22:51:00Z</dcterms:modified>
  <cp:revision>2</cp:revision>
  <dc:subject/>
  <dc:title>The Style Invitational Week 1007: We give you the crossword, you give us the clues</dc:title>
</cp:coreProperties>
</file>